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b/>
          <w:bCs/>
          <w:sz w:val="40"/>
          <w:szCs w:val="40"/>
        </w:rPr>
        <w:t>Програм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sz w:val="36"/>
          <w:szCs w:val="36"/>
        </w:rPr>
        <w:t>За дейността на  НЧ ,,П.Кр.Яворов-1978“ гр. Дупница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през 2022 година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</w:t>
      </w:r>
      <w:r>
        <w:rPr>
          <w:sz w:val="28"/>
          <w:szCs w:val="28"/>
        </w:rPr>
        <w:t>НЧ,,П.Кр.Яворов -1978“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ж.к.,,Бистрица“ гр.Дупниц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ЕИК 000255606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едседател:Росица Диканск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Библиотекар-Чит. секретар- Райна Хр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лтурно просветна дейност- организиране на събития  за  важни  дати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т местно,национално  и световно  значение 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8"/>
        <w:gridCol w:w="1315"/>
        <w:gridCol w:w="17"/>
        <w:gridCol w:w="5679"/>
        <w:gridCol w:w="1601"/>
      </w:tblGrid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есец /</w:t>
            </w:r>
          </w:p>
          <w:p>
            <w:pPr>
              <w:pStyle w:val="TableContents"/>
              <w:rPr/>
            </w:pPr>
            <w:r>
              <w:rPr/>
              <w:t xml:space="preserve">дата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Място </w:t>
            </w:r>
          </w:p>
        </w:tc>
        <w:tc>
          <w:tcPr>
            <w:tcW w:w="5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Културна  проява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Януари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5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талището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3.01.</w:t>
            </w:r>
          </w:p>
          <w:p>
            <w:pPr>
              <w:pStyle w:val="TableContents"/>
              <w:snapToGrid w:val="false"/>
              <w:rPr/>
            </w:pPr>
            <w:r>
              <w:rPr/>
              <w:t>2022 г.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5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0г. От Рождението   на  Джон Роналд Руел Толкин -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автор  на  фентъзи  поредицата  ,,Хобит,,   ,,Властелинът на пръстена ,, и др.    Четене  и обсъждане  на   произведенията  с  децата   от  литературния  клуб  към  читалището . 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талището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5.01.</w:t>
            </w:r>
          </w:p>
          <w:p>
            <w:pPr>
              <w:pStyle w:val="TableContents"/>
              <w:snapToGrid w:val="false"/>
              <w:rPr/>
            </w:pPr>
            <w:r>
              <w:rPr/>
              <w:t>2022г.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5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0 г. от рождението  на Умберто Еко – витрина  с произведения на автора .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талището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.01.</w:t>
            </w:r>
          </w:p>
          <w:p>
            <w:pPr>
              <w:pStyle w:val="TableContents"/>
              <w:snapToGrid w:val="false"/>
              <w:rPr/>
            </w:pPr>
            <w:r>
              <w:rPr/>
              <w:t>2022 г .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5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0 г   от  рождението  на Ж.Б. Поклен – Молиер – Витрина с произведения на автора.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талището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.01.</w:t>
            </w:r>
          </w:p>
          <w:p>
            <w:pPr>
              <w:pStyle w:val="TableContents"/>
              <w:snapToGrid w:val="false"/>
              <w:rPr/>
            </w:pPr>
            <w:r>
              <w:rPr/>
              <w:t>2022г.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5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0 г  от  рождението на Алън Александър Милн -  ,,Мечо Пух. Четене и обсъждане  на  произведеинето с децата  от литературен  клуб към читалището.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то 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 .01.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2022 г.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талище-то</w:t>
            </w:r>
          </w:p>
        </w:tc>
        <w:tc>
          <w:tcPr>
            <w:tcW w:w="5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тбелязване  на празника  ,,Бабин ден ,,  с  жени от  квартала .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то 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7.01.</w:t>
            </w:r>
          </w:p>
          <w:p>
            <w:pPr>
              <w:pStyle w:val="TableContents"/>
              <w:snapToGrid w:val="false"/>
              <w:rPr/>
            </w:pPr>
            <w:r>
              <w:rPr/>
              <w:t>2022г.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5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90 г.  от рождението    на  Луис Карол -автора на  ,,Алиса  в страната  на   чудесата ,,   Четене  на  произведения  на  автора .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талището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Февру-ари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07.02.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2022г.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Библиотека </w:t>
            </w:r>
          </w:p>
        </w:tc>
        <w:tc>
          <w:tcPr>
            <w:tcW w:w="5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10г.  От рождениетона Чарлз Дикенс . Витрина с произведения  на  автора .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то 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 .02.</w:t>
            </w:r>
          </w:p>
          <w:p>
            <w:pPr>
              <w:pStyle w:val="TableContents"/>
              <w:snapToGrid w:val="false"/>
              <w:rPr/>
            </w:pPr>
            <w:r>
              <w:rPr/>
              <w:t>202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5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9  г . от обесването на В. Левски – четене  и обсъждане  на  произведенито  ,,Левски,, от трилогията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а  Яня Язова  ,,Балкани,,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то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4-те  класове на  </w:t>
            </w:r>
          </w:p>
          <w:p>
            <w:pPr>
              <w:pStyle w:val="TableContents"/>
              <w:snapToGrid w:val="false"/>
              <w:rPr/>
            </w:pPr>
            <w:r>
              <w:rPr/>
              <w:t>ОУ,,Н. Рилски,,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6.02.</w:t>
            </w:r>
          </w:p>
          <w:p>
            <w:pPr>
              <w:pStyle w:val="TableContents"/>
              <w:snapToGrid w:val="false"/>
              <w:rPr/>
            </w:pPr>
            <w:r>
              <w:rPr/>
              <w:t>2022 г.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5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20 г . от  рождението  на  Виктор Юго- витрина с  произведения на  автора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талището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02.2022г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талище</w:t>
            </w:r>
          </w:p>
        </w:tc>
        <w:tc>
          <w:tcPr>
            <w:tcW w:w="5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зработване  на  мартеници   за  подаръци  и  изложба  -   децата  от  клуб,,Сръчни   ръчички,,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то   и Клуб  на инвалида 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арт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01.03.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2022г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 </w:t>
            </w:r>
          </w:p>
        </w:tc>
        <w:tc>
          <w:tcPr>
            <w:tcW w:w="5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ен  на  самодееца – участие  на ФТ,,Авлига,,съвместно с читалищата от Община Дупница .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Изложба  в читалището   на  изработените  от децата мартенички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осрещане  на Баба  Марта   в ОДЗ ,,Слънце,,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то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Общината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ОДЗ,,Слънце,, 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3.03</w:t>
            </w:r>
          </w:p>
          <w:p>
            <w:pPr>
              <w:pStyle w:val="TableContents"/>
              <w:snapToGrid w:val="false"/>
              <w:rPr/>
            </w:pPr>
            <w:r>
              <w:rPr/>
              <w:t>2022 г.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талище</w:t>
            </w:r>
          </w:p>
        </w:tc>
        <w:tc>
          <w:tcPr>
            <w:tcW w:w="5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4 г от Освобождението  на България – Тържествено  отбелязване  на  празника .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то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ина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1.03.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2022г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5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0 г. от  рождението  на Корней Чуковски-четене  на  стихове и поеми от автора.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прил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01.04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2022г.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5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 април – ден  на шегата  . Отбелязване  на  празника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 кратки  хумористични  сценки – децата  от литературния  клуб към  читалището .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тбелязване   международния  ден  на  детската  книга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-02.04. - Витрина  с детски   книги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 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5.04.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2022г.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Библиотека </w:t>
            </w:r>
          </w:p>
        </w:tc>
        <w:tc>
          <w:tcPr>
            <w:tcW w:w="5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190 г от рождението  на  Вилхелм Буш – автора  на ,,Маск и Мориц ,,   и др.  - четене  на детски   хумористични книжки от автора .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то 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04.2022г.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5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,,Маратон  на четенето ,,-  датите  се  обявяват  от ББИА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то 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0 .04.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2022 г.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талище</w:t>
            </w:r>
          </w:p>
        </w:tc>
        <w:tc>
          <w:tcPr>
            <w:tcW w:w="5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одготовка  , боядисване  на  яйца и изработване  на  украса   за Великден .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то 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деца  от ОУ</w:t>
            </w:r>
          </w:p>
          <w:p>
            <w:pPr>
              <w:pStyle w:val="TableContents"/>
              <w:snapToGrid w:val="false"/>
              <w:rPr/>
            </w:pPr>
            <w:r>
              <w:rPr/>
              <w:t>,,Н. Рилски,,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6.04.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2022 г.   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талище</w:t>
            </w:r>
          </w:p>
        </w:tc>
        <w:tc>
          <w:tcPr>
            <w:tcW w:w="5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еседа  с представител на  Парк  ,,Рила,,  за   опазване  на  природните  забележителности .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то     и  Парк,,Рила,, 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7 04.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2022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 </w:t>
            </w:r>
          </w:p>
        </w:tc>
        <w:tc>
          <w:tcPr>
            <w:tcW w:w="5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55 г. от  рождението  на Пенчо  Славейков – витрина  с негови  творби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то . 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ай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05. 05.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2022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 </w:t>
            </w:r>
          </w:p>
        </w:tc>
        <w:tc>
          <w:tcPr>
            <w:tcW w:w="5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76г. От  рождението на Хенри  Сенкевич- витрина  с негови  творби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то . 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4 05.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2022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 </w:t>
            </w:r>
          </w:p>
        </w:tc>
        <w:tc>
          <w:tcPr>
            <w:tcW w:w="5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ен  на Българската  писменост и култура  - отбелязване на  празника   с рецитал  на стихове .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то 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Юни </w:t>
            </w:r>
          </w:p>
          <w:p>
            <w:pPr>
              <w:pStyle w:val="TableContents"/>
              <w:snapToGrid w:val="false"/>
              <w:rPr/>
            </w:pPr>
            <w:r>
              <w:rPr/>
              <w:t>01.06.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2022г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арк,,Рила,</w:t>
            </w:r>
          </w:p>
        </w:tc>
        <w:tc>
          <w:tcPr>
            <w:tcW w:w="5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Тържество  за  деня  на детето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то 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02.06.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2022г.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 </w:t>
            </w:r>
          </w:p>
        </w:tc>
        <w:tc>
          <w:tcPr>
            <w:tcW w:w="5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02 .06. -ден  на Ботев   и загиналите  за свободата на България – отбелазване на празника  с рецитал на стиховие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то 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.06.2022 г.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 </w:t>
            </w:r>
          </w:p>
        </w:tc>
        <w:tc>
          <w:tcPr>
            <w:tcW w:w="5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56 г . от  рождението но Стоян  М .Попов – чичо  Стоян – един от  големите поети в  българска детска литература   - четене  на  стихчета   с децата  от литературния  клуб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то 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06. 2022г.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Библиотека </w:t>
            </w:r>
          </w:p>
        </w:tc>
        <w:tc>
          <w:tcPr>
            <w:tcW w:w="5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Лятни  занимания с деца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то 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8.06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2022г.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Библиотека </w:t>
            </w:r>
          </w:p>
        </w:tc>
        <w:tc>
          <w:tcPr>
            <w:tcW w:w="5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10 от  рождението  на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Жан Жак  Русо – витрина  за  живота  на  философа  . 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то 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Юли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8.07 </w:t>
            </w:r>
          </w:p>
          <w:p>
            <w:pPr>
              <w:pStyle w:val="TableContents"/>
              <w:snapToGrid w:val="false"/>
              <w:rPr/>
            </w:pPr>
            <w:r>
              <w:rPr/>
              <w:t>2022г.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Библиотека  </w:t>
            </w:r>
          </w:p>
        </w:tc>
        <w:tc>
          <w:tcPr>
            <w:tcW w:w="5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145г от рождението  на  Елин Пелин -четене  но негови  произведения 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то 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4.07.</w:t>
            </w:r>
          </w:p>
          <w:p>
            <w:pPr>
              <w:pStyle w:val="TableContents"/>
              <w:rPr/>
            </w:pPr>
            <w:r>
              <w:rPr/>
              <w:t>2022г.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20г- от рождението на Ал.Дюма- баща -витрина с негови   произведения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то </w:t>
            </w:r>
          </w:p>
        </w:tc>
      </w:tr>
      <w:tr>
        <w:trPr>
          <w:trHeight w:val="321" w:hRule="atLeast"/>
        </w:trPr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Юни , Юли ,Август </w:t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БиблиотекаЧиталище  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Лятни  занимания  с деца 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Изготвяне  и работа  по списъци  за  изучаваните  произведения  от </w:t>
            </w:r>
            <w:r>
              <w:rPr>
                <w:lang w:val="en-US"/>
              </w:rPr>
              <w:t xml:space="preserve">II-VIII </w:t>
            </w:r>
            <w:r>
              <w:rPr>
                <w:lang w:val="bg-BG"/>
              </w:rPr>
              <w:t>клас .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то 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Септем-ври </w:t>
            </w:r>
          </w:p>
          <w:p>
            <w:pPr>
              <w:pStyle w:val="TableContents"/>
              <w:rPr/>
            </w:pPr>
            <w:r>
              <w:rPr/>
              <w:t xml:space="preserve">06.09. </w:t>
            </w:r>
          </w:p>
          <w:p>
            <w:pPr>
              <w:pStyle w:val="TableContents"/>
              <w:rPr/>
            </w:pPr>
            <w:r>
              <w:rPr/>
              <w:t xml:space="preserve">2022г. </w:t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Читалище 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37 г.  Съединение на Княжество България  с Източна Румелия – участие в празничен концерт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Общината 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9.09.</w:t>
            </w:r>
          </w:p>
          <w:p>
            <w:pPr>
              <w:pStyle w:val="TableContents"/>
              <w:rPr/>
            </w:pPr>
            <w:r>
              <w:rPr/>
              <w:t xml:space="preserve">2022г. </w:t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72г от рождението на Лев Толстой – витрина с негови произведения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то 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.09.2021 г.</w:t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14г от провъзгласяването  Независимостта на България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Концерт на ФТ,,Авлига ,,  -   10 год .  На сцена /  Годишнината  бе  2021г.  г  ,но концерта  бе отложен  заради </w:t>
            </w:r>
            <w:r>
              <w:rPr>
                <w:lang w:val="en-US"/>
              </w:rPr>
              <w:t xml:space="preserve">COVID19  </w:t>
            </w:r>
            <w:r>
              <w:rPr>
                <w:lang w:val="bg-BG"/>
              </w:rPr>
              <w:t>/</w:t>
            </w:r>
          </w:p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то </w:t>
            </w:r>
          </w:p>
          <w:p>
            <w:pPr>
              <w:pStyle w:val="TableContents"/>
              <w:rPr/>
            </w:pPr>
            <w:r>
              <w:rPr/>
              <w:t>Общината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ктом-ври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09.10</w:t>
            </w:r>
          </w:p>
          <w:p>
            <w:pPr>
              <w:pStyle w:val="TableContents"/>
              <w:rPr/>
            </w:pPr>
            <w:r>
              <w:rPr/>
              <w:t>2022г</w:t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Библиотека 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475 г. от рождението на Мигел де Сервантес  - витрина с произведения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9 .10 </w:t>
            </w:r>
          </w:p>
          <w:p>
            <w:pPr>
              <w:pStyle w:val="TableContents"/>
              <w:rPr/>
            </w:pPr>
            <w:r>
              <w:rPr/>
              <w:t xml:space="preserve">2022г. </w:t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азник на град Дупница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Общината 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оември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01.11.</w:t>
            </w:r>
          </w:p>
          <w:p>
            <w:pPr>
              <w:pStyle w:val="TableContents"/>
              <w:rPr/>
            </w:pPr>
            <w:r>
              <w:rPr/>
              <w:t xml:space="preserve">2022г </w:t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ецитал  и участие в празничната програма .</w:t>
            </w:r>
          </w:p>
          <w:p>
            <w:pPr>
              <w:pStyle w:val="TableContents"/>
              <w:snapToGrid w:val="false"/>
              <w:rPr/>
            </w:pPr>
            <w:r>
              <w:rPr/>
              <w:t>Ден  на  Народния  будител.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Общината Читалището  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.11.</w:t>
            </w:r>
          </w:p>
          <w:p>
            <w:pPr>
              <w:pStyle w:val="TableContents"/>
              <w:rPr/>
            </w:pPr>
            <w:r>
              <w:rPr/>
              <w:t xml:space="preserve">2022г. </w:t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Библиотека 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15г .от рождението на Астрид Линдгрен- четене  на  нейни произведения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то 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.11</w:t>
            </w:r>
          </w:p>
          <w:p>
            <w:pPr>
              <w:pStyle w:val="TableContents"/>
              <w:rPr/>
            </w:pPr>
            <w:r>
              <w:rPr/>
              <w:t>2022г.</w:t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 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Ден  на Християнското  семейство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то 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0.11</w:t>
            </w:r>
          </w:p>
          <w:p>
            <w:pPr>
              <w:pStyle w:val="TableContents"/>
              <w:rPr/>
            </w:pPr>
            <w:r>
              <w:rPr/>
              <w:t>2022г.</w:t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Библиотека 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55г.  От рождението на Джонатан Суифт – четене на негови  творби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то 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екем-ври</w:t>
            </w:r>
          </w:p>
          <w:p>
            <w:pPr>
              <w:pStyle w:val="TableContents"/>
              <w:rPr/>
            </w:pPr>
            <w:r>
              <w:rPr/>
              <w:t>13.12.</w:t>
            </w:r>
          </w:p>
          <w:p>
            <w:pPr>
              <w:pStyle w:val="TableContents"/>
              <w:rPr/>
            </w:pPr>
            <w:r>
              <w:rPr/>
              <w:t>2022г.</w:t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Библиотека 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5 г.  от  рождението  на  Хайнрих Хайне – витрина  на негови  творби .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то 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2.</w:t>
            </w:r>
          </w:p>
          <w:p>
            <w:pPr>
              <w:pStyle w:val="TableContents"/>
              <w:rPr/>
            </w:pPr>
            <w:r>
              <w:rPr/>
              <w:t xml:space="preserve">2022г. </w:t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одготовка    на Коледна украса и  играчки   от  децата  от клуб,, Сръчни  ръчички ,,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то 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.12.</w:t>
            </w:r>
          </w:p>
          <w:p>
            <w:pPr>
              <w:pStyle w:val="TableContents"/>
              <w:rPr/>
            </w:pPr>
            <w:r>
              <w:rPr/>
              <w:t xml:space="preserve">2022г. </w:t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Библиотека 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5г от  рождението  на Едуард Успенски – четене  на  негови  произведения .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лището 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 xml:space="preserve">Библиотечна  дейнос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 xml:space="preserve">Разработване   на проекти за книги  с цел  обогатявяне ня библиотечния  фонд-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проекти  към Министерство на  културата 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Приемане  на дарения от книги ,  съобразени с профила на библиотеката  и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и търсените произведения от читателите 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Представяне  на  нови  книги  и автори 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              </w:t>
      </w:r>
      <w:r>
        <w:rPr/>
        <w:t xml:space="preserve">Очаквани  показатели 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Читатели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Посещения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Заети книги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Нови  книги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Справки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бщо - 14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о 14г -6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ад  60 -7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32"/>
          <w:szCs w:val="32"/>
        </w:rPr>
        <w:t xml:space="preserve">Самодейност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</w:t>
      </w:r>
      <w:r>
        <w:rPr>
          <w:b w:val="false"/>
          <w:bCs w:val="false"/>
          <w:sz w:val="28"/>
          <w:szCs w:val="28"/>
        </w:rPr>
        <w:t xml:space="preserve">Фолклорно трио ,,Авлига,,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Участия  в национални , регионални  и международни  конкурси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и фестивали  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Съвместни  прояви  с Община Дупница 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Участия в събития с благотворителна  цел 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Обогатяване репертора  на  ФТ,,Авлига  с  песни от местния  фолклор 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Записи  в БНР и  музикални програми 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Закупуване  на   костюми  за  групата  от Македонска  фолклорна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област 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 xml:space="preserve">Издирване  и съхранение на  песни  и обичаи  от Дупнишко .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b/>
          <w:bCs/>
          <w:sz w:val="32"/>
          <w:szCs w:val="32"/>
        </w:rPr>
        <w:t xml:space="preserve">Клубна  дейнос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В читалището  съществуват   клуб,, Сръчни  ръчички ,, - с преподавател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г-жа Й. Мутафчиева  и   Детски  литературен  клуб – преподавател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Р.Христова  . Децата    съчетават  интереса си  по приложни  изкуства  и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любовта  към литературата  и  книгите . Обогатяват знанията  си    и чрез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гост преподаватели  по рисуване  и скулптура , гостуващи  писатели 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Организиране на школи   по интереси  и предпочитания на  децата ,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стараем     се  привлечем     и  направим  съпричастни    към дейността  на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читалището    повече   младежка аудитория .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b/>
          <w:bCs/>
          <w:sz w:val="32"/>
          <w:szCs w:val="32"/>
        </w:rPr>
        <w:t>Проектна  дейност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Работим  за  подобряване  и  освежаване  на  материалната  база .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В  състояние  сме  да   подготвяме и реализираме  проектни  програми .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При обявяване  на  конкурсни  сесии от Министерство  на  културата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се   включваме  с разработени проекти  за обогатяване  на  библиотечния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фонд .Подготвяме  обособена  стая  за    работа  на  децата от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клуб ,,Сръчни  ръчички,,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Партньорство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Читалището   работи  активно  в   партньорство   с  ОУ,, Неофит Рилски,,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ОДЗ,,Слънце ,,  , Читалищата от Община  Дупница  и  Община  Дупница 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Клуб на хората с увреждания, Исторически  музей  Дупница  и други 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Взаимодействието   ни  с  други   държавни  и частни  организации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допринася  зя подобрявяне  на  дейността на читалището 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В разработената  програма  , могат да  се  наложат  някои  корекции,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изменения  или  допълнения,  поради  създалата  се   ситуация в страната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с </w:t>
      </w:r>
      <w:r>
        <w:rPr>
          <w:b w:val="false"/>
          <w:bCs w:val="false"/>
          <w:sz w:val="28"/>
          <w:szCs w:val="28"/>
          <w:lang w:val="en-US"/>
        </w:rPr>
        <w:t xml:space="preserve">COVID 19 </w:t>
      </w:r>
      <w:r>
        <w:rPr>
          <w:b w:val="false"/>
          <w:bCs w:val="false"/>
          <w:sz w:val="28"/>
          <w:szCs w:val="28"/>
          <w:lang w:val="bg-BG"/>
        </w:rPr>
        <w:t xml:space="preserve">или  при  възникване  на   нови  събития    и дейности 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Председател 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</w:t>
      </w:r>
      <w:r>
        <w:rPr>
          <w:b w:val="false"/>
          <w:bCs w:val="false"/>
          <w:sz w:val="28"/>
          <w:szCs w:val="28"/>
        </w:rPr>
        <w:t xml:space="preserve">/ Р. Диканска /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 xml:space="preserve">Чит. .секретар- библиотекар :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</w:rPr>
        <w:t>/Р. Христова /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10.11.2021г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гр. Дупниц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18:15Z</dcterms:created>
  <dc:creator/>
  <dc:description/>
  <dc:language>en-US</dc:language>
  <cp:lastModifiedBy/>
  <cp:revision>0</cp:revision>
  <dc:subject/>
  <dc:title/>
</cp:coreProperties>
</file>